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работы по гармон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ежнациональных  отношений, по  предупреждению национального и религиозного экстремизма  на территории  сельского поселения Заклинье за  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ая оценка состояния межнациона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езультаты социологического опроса  по изучению специфики межнациональных отношений на территории сельского поселения Закли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июле-августе 2020 года специалисты администрации сельского поселения Заклинье  с жителями проводили  социологический опрос с целью изучения специфики межнациональных отношений на территории сельского поселения,  исследования носили   добровольный и анонимный харак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циологическом опросе приняли участие 31 человек, из них 16 мужчи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51,61%) и 15 женщин  (48,38%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 возрасту  респонденты разделились на группы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8 до 25 лет   -  5 человек  (16,12%)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до 35 л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человек   (22,58%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5 до 55 л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человек  (22,58%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55 и старше     -  10 человек   (32,25%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оду деятельности респонденты разделились на следующие групп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 -  1 человека   (3,22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 -  7 человек   (22,58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ащий  -  7 человека  (22,58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сионер -  12 человек  (38,7%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аботный -  4 человек  (12,9 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социологического опроса выяснилось, что  из 31  человека  6  человек  (19,35 %)  считают, что проблема межэтнических отношений в современной России имеет первостепенное значение,   важное, но не главное значение  считают  22   человека  (70,96%), 3  человека  (9,67%) считает, что  данная проблема  незначим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опрос  «Имеет ли для Вас значение национальность человека»,  2 человека  (6,45%) ответили да «национальность во многом определяет личные качества человека), 27  человек (87,09%) считают, что личные качества важнее национальности,  2  человека  (6,45 %) ответили  да, но только в отношении к некоторым национальностя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  человека  (12,9%)  относятся терпимо к увеличению мигрантов нерусской национальности, 12 человек (38,7 %) относятся нетерпимо к появлению мигрантов нерусской национальности, 15 человек (48,38%) относятся безразлично к появлению мигрантов на территории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вопрос взаимоотношения между  представителями разных национальностей  3  человека (9,67%) ответили, что относятся доброжелательно, 28 человек (90,32 %) относятся нейтрально к представителям других националь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, как вы относитесь к людям другой национальности 2 человека (6,45%) ответили, что доброжелательно, 28 человек (90.32%) ответили терпимо, 1 человек (3,22%) ответил, что недоброжел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вопрос, что разделяет людей разных национальностей в  современном Российском обществе, ответили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политика- 1 человек (3,22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зык, традиции и образ жизни  - 19 человек (61,29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я – 20  человек (64,51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государства -  6  человек  (19,35%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реотипы и предрассудки -  6  человек (19,35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по результатам социологического опроса: на территории сельского поселения Заклинье межнациональные отношения стабильные. Прогноз возможного  ухудшения  межнациональной ситуации отрицательный</w:t>
      </w:r>
    </w:p>
    <w:p>
      <w:pPr>
        <w:pStyle w:val="Default"/>
        <w:jc w:val="both"/>
        <w:rPr/>
      </w:pPr>
      <w:r>
        <w:rPr/>
        <w:t xml:space="preserve">1.2.   В отчетном периоде социальная и общественно-политическая обстановка на территории  сельского поселения  Заклинье оставалась стабильной и контролируемой. Актов террористической направленности, а также преступлений террористического характера и преступлений против основ конституционного строя и безопасности государства на территории сельского поселения не зарегистрировано. Конфликтов на межнациональной почве и тенденций к их возникновению не зафиксировано.    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   30 июня по 3 июля 2020 года администрацией сельского поселения Заклинье совместно со старостами населенных пунктов организовано проведение проверок состояния антитеррористической защищенности объектов жизнеобеспечения, нежилых помещений, а также бесхозных построек и брошенных домовладений.  По результатам проверок состояние антитеррористической защищенности объектов жизнеобеспечения признано «удовлетворительным».  Доступ посторонних лиц в  чердачные помещения и  подвальные помещения  учреждений социально-культурной сферы закрыты.  При проведении обследования брошенных домовладений и бесхозных построек посторонних лиц, проживающих в этих помещениях, не выявлено, подозрительных предметов не обнаружено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Межнациональные и этноконфессиональные отношения в  сельском поселении  Заклинье стабильные. Массовых протестных акций, вызванных межэтническими и межрелигиозными  конфликтами, не было. Предпосылок возможного развития конфликтов, способных привести к столкновениям на межнациональной или конфессиональной почве, не зафиксир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истекший период 2020 года в администрацию сельского  поселения Заклинье не поступала  информация   о деятельности экстремистских групп,  действующих  на территории сельского поселения,  а также о возникновении конфликтных ситуаций и  беспорядков  с участием иностранных граждан,  представителей национальных меньшинств, в т.ч. выходцев из Северо-Кавказкого региона или Средней 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Анализ работы  совещательно-консультативных органов, созданных при администрации  сельского поселения Закли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81"/>
        <w:gridCol w:w="214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вет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5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главе сельского поселения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щание  с работниками учреждений культуры  и образования по предупреждению межнациональных конфликтов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 итогах работы в сфере межнациональных отнош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 результатах мониторинга  состояния межэтнически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ельского поселения Заклинье  за 1 полугодие  2020 год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7. 2020</w:t>
            </w:r>
          </w:p>
        </w:tc>
      </w:tr>
      <w:tr>
        <w:trPr>
          <w:trHeight w:val="24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щание с представителями общественности сельского поселения Заклинье 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. 2020</w:t>
            </w:r>
          </w:p>
        </w:tc>
      </w:tr>
      <w:tr>
        <w:trPr>
          <w:trHeight w:val="8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титеррористическая комисс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комиссии проводились раз в кварт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утверждении отчёта  о ходе выполнения муниципальной   программы «Противодействие  экстремизму и профилактика терроризма на территории сельского поселения Заклинье  на  2019-2021 годы»  за 2020 год.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Об утверждении</w:t>
            </w:r>
            <w:r>
              <w:rPr>
                <w:b/>
              </w:rPr>
              <w:t xml:space="preserve">  </w:t>
            </w:r>
            <w:r>
              <w:rPr/>
              <w:t xml:space="preserve">комплексного </w:t>
            </w:r>
            <w:r>
              <w:rPr>
                <w:rStyle w:val="StrongEmphasis"/>
                <w:b w:val="false"/>
              </w:rPr>
              <w:t xml:space="preserve">плана работы по профилактике экстремизма, гармонизации межэтнических  и межкультурных отношений в сельском поселении Заклинье  </w:t>
            </w:r>
            <w:r>
              <w:rPr/>
              <w:t>на 2020 год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ализ межнациональных отношений на основе  итогов  социологического опроса  среди  населения сельского поселени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езультатах работы  по обеспечению антитеррористической безопасности  социально значимых объектов на территории сельского поселени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обеспечении безопасности детей в летний период в местах массового пребывани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тогах мониторинга состояния межэтнических отношений в сельском поселении Заклинье за 2020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инимаемых мерах по безопасности детей, подростков и взрослого населения в период подготовки  и проведения Новогодних праздников в   РМУ «РМЦ библиотека» филиал Заклинь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3.Миграционны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     2020 год    с территории  сельского поселения Заклинье  убыли 31   человек (из них   24  человека русские, 5  человек – таджики, 1 азербайджанец,1 татарин), из них умерло 13  человек  (13 русские).  Прибыло  за    2020 год  22 человека  (из них 4 человека  русские, 16 таджиков, 1 дагестанец, 1 татарин), из них родилось  3  человека (1 дагестанец, 2 таджика).  На территории сельского поселения проживает 85 семей, в которых  воспитывается 181  ребенок (из них 8 семей - 29 детей, это  семьи граждан р.Таджикистан), 22 многодетных семьи  (90 детей), 7 неполных семей (8 детей), 4 семьи, где родители инвалиды (4 детей),  5 семей одиноких матерей (9 детей), 1 семья с ребенком инвалидом (2 детей). Также  на территории сельского поселения Заклинье  проживает  10  человек с временной регистрацией, вид на жительство имеют 65  человек (граждане р.Таджикистан),   постоянно проживают без регистрации 41  человек,  в летний период  проживает около  150 – 170  дачн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. Деятельность религиозных и этнических объед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сельского поселения Заклинье национальные общественные объединения, а также религиозные организации и диаспоры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личие в администрации сельского поселения программ (планов), направленных на гармонизацию межнациональных отношений, а также предупреждение этнического и религиозного экстрем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Положение об участии органов местного самоуправления сельского поселения Заклинь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 Заклинье»  решение Совета депутатов сельского поселения Заклинье от 21.12.2011 № 118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целевая Программа «Противодействие экстремизму и профилактика терроризма на территории муниципального образования сельское поселение Заклинье на 2019-2021 годы» постановление главы  сельского поселения Заклинье от 15.01.2019 № 06-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Комплексный план мероприятий по гармонизации межэтнических отношений, профилактике экстремизма  и формированию культуры межнационального общения на территории  сельского посел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Заклинье на 2020год»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главы  сельского поселения Заклинье от 14.01.2020 № 07-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 Программа «Укрепление единства народов, проживающих на территории сельского поселения Заклинье, их  этнокультурное развитие на 2017-2021 годы» постановление главы  сельского поселения Заклинье от 04.05.2017 № 38;</w:t>
      </w:r>
    </w:p>
    <w:p>
      <w:pPr>
        <w:pStyle w:val="Normal"/>
        <w:tabs>
          <w:tab w:val="clear" w:pos="708"/>
          <w:tab w:val="left" w:pos="9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«План основных мероприятий по реализации Стратегии государственной национальной политики Российской Федерации на период до 2025 года на территории сельского поселения  Заклинье  Рамешковского района Тверской области в 2018-2020 годах» постановление  главы  сельского поселения Заклинье  от 28.08.2018г № 40-п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0:45:00Z</dcterms:created>
  <dc:creator>Татьяна</dc:creator>
  <dc:description/>
  <cp:keywords/>
  <dc:language>en-US</dc:language>
  <cp:lastModifiedBy>evgenij</cp:lastModifiedBy>
  <cp:lastPrinted>2021-01-14T15:57:00Z</cp:lastPrinted>
  <dcterms:modified xsi:type="dcterms:W3CDTF">2021-06-11T20:45:00Z</dcterms:modified>
  <cp:revision>2</cp:revision>
  <dc:subject/>
  <dc:title/>
</cp:coreProperties>
</file>